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писок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платных образовательных услуг </w:t>
      </w:r>
    </w:p>
    <w:p>
      <w:pPr>
        <w:pStyle w:val="Normal"/>
        <w:jc w:val="center"/>
        <w:rPr/>
      </w:pPr>
      <w:r>
        <w:rPr>
          <w:sz w:val="36"/>
          <w:szCs w:val="28"/>
        </w:rPr>
        <w:t xml:space="preserve">Филиала «Сказка» МБДОУ № 56 г. Пензы </w:t>
      </w:r>
    </w:p>
    <w:p>
      <w:pPr>
        <w:pStyle w:val="Normal"/>
        <w:jc w:val="center"/>
        <w:rPr/>
      </w:pPr>
      <w:r>
        <w:rPr>
          <w:sz w:val="36"/>
          <w:szCs w:val="28"/>
        </w:rPr>
        <w:t>2024-2025 учебный год</w:t>
      </w:r>
    </w:p>
    <w:p>
      <w:pPr>
        <w:pStyle w:val="Normal"/>
        <w:tabs>
          <w:tab w:val="clear" w:pos="708"/>
          <w:tab w:val="left" w:pos="621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85"/>
        <w:gridCol w:w="443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№</w:t>
            </w:r>
            <w:r>
              <w:rPr>
                <w:sz w:val="36"/>
                <w:szCs w:val="28"/>
              </w:rPr>
              <w:t>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Наименован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Руководи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Речевичо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36"/>
                <w:szCs w:val="28"/>
              </w:rPr>
              <w:t>Зимичева Юлия Владимировна (воспитатель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Литературный калейдоско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Агеева Наталья Викторовна (воспитатель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Умелые руч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Лапоногова Ирина Анатольевна (воспитатель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Всезнай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орозова Марина Анатольевна (воспитатель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алыши-крепыш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Каюк Василина Викторовна (инструктор по физической культуре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Весёлые ритмы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акеева Елена Владимировна (музыкальный руководитель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Акварель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Алимова Олеся Геннадьевна (воспитатель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аленькие художни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ихайлова Любовь Владимировна (воспитатель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Волшебные крас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Бычкова Ирина Владимировна (воспитатель)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23:00Z</dcterms:created>
  <dc:creator>Пользователь</dc:creator>
  <dc:description/>
  <cp:keywords/>
  <dc:language>en-US</dc:language>
  <cp:lastModifiedBy>DS Skazka56</cp:lastModifiedBy>
  <cp:lastPrinted>2025-01-29T16:15:00Z</cp:lastPrinted>
  <dcterms:modified xsi:type="dcterms:W3CDTF">2025-01-29T13:15:00Z</dcterms:modified>
  <cp:revision>5</cp:revision>
  <dc:subject/>
  <dc:title/>
</cp:coreProperties>
</file>